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279,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6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48"/>
        </w:rPr>
      </w:pPr>
      <w:r>
        <w:rPr>
          <w:rFonts w:cs="Arial" w:ascii="Calibri" w:hAnsi="Calibri"/>
          <w:b/>
          <w:color w:val="000000"/>
          <w:sz w:val="20"/>
          <w:szCs w:val="48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104140</wp:posOffset>
                </wp:positionV>
                <wp:extent cx="360807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10287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melhoria da iluminação pública em vias correspondentes aos corredores comerciais e de transporte público em todas as regiões de Itanhaém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4.1pt;height:81pt;mso-wrap-distance-left:9.05pt;mso-wrap-distance-right:9.05pt;mso-wrap-distance-top:0pt;mso-wrap-distance-bottom:0pt;margin-top:8.2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melhoria da iluminação pública em vias correspondentes aos corredores comerciais e de transporte público em todas as regiões de Itanhaé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Indico, através da Mesa, ao Senhor Prefeito Marco Aurélio Gomes, a melhoria da iluminação pública em vias correspondentes aos corredores comerciais e de transporte público em todas as regiões de Itanhaém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Tal indicação visa atender os anseios de moradores e comerciantes. A instalação de lâmpadas com melhor eficiência de iluminação eleva a sensação de segurança e previne acidentes de trânsito envolvendo ciclistas e pedestres que transitam em corredores comerciais e de transporte público à noite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Sala “D. Idílio José Soares”, em 10 de Outubro de 2016.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Odil Cocozza Vasquez (Odil Vasquez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45:00Z</dcterms:created>
  <dc:creator>user</dc:creator>
  <dc:description/>
  <cp:keywords/>
  <dc:language>en-US</dc:language>
  <cp:lastModifiedBy>user</cp:lastModifiedBy>
  <cp:lastPrinted>2016-10-07T14:45:00Z</cp:lastPrinted>
  <dcterms:modified xsi:type="dcterms:W3CDTF">2016-10-07T17:45:00Z</dcterms:modified>
  <cp:revision>3</cp:revision>
  <dc:subject/>
  <dc:title>PREFEITURA MUNICIPAL DE ITANHAÉM</dc:title>
</cp:coreProperties>
</file>